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关于公布甘肃分中心</w:t>
      </w:r>
      <w:r>
        <w:rPr>
          <w:rFonts w:cs="Arial"/>
          <w:b/>
          <w:bCs/>
          <w:color w:val="000000"/>
        </w:rPr>
        <w:t>2011</w:t>
      </w:r>
      <w:r>
        <w:rPr>
          <w:rFonts w:cs="Arial"/>
          <w:b/>
          <w:bCs/>
          <w:color w:val="000000"/>
        </w:rPr>
        <w:t>年上半年高校教师网络培训计划的通知</w:t>
      </w:r>
    </w:p>
    <w:p>
      <w:pPr>
        <w:pStyle w:val="Normal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发布单位：甘肃省高等学校师资培训中心    来源：    发布时间：</w:t>
      </w:r>
      <w:r>
        <w:rPr>
          <w:rFonts w:cs="Arial"/>
          <w:color w:val="000000"/>
          <w:szCs w:val="21"/>
        </w:rPr>
        <w:t>2011-03-01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高校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以及《关于实施精品课程师资培训项目的指导意见》（教高司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《关于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高校教师网络培训计划的通知》（教高司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文件精神，现将甘肃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高校教师网络培训计划公布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培训人员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等学校承担与所开课程相同或相近教学任务的在职教师。</w:t>
      </w:r>
      <w:r>
        <w:rPr>
          <w:rFonts w:ascii="汉仪仿宋简;宋体" w:hAnsi="汉仪仿宋简;宋体" w:eastAsia="汉仪仿宋简;宋体"/>
          <w:color w:val="000000"/>
          <w:kern w:val="0"/>
          <w:sz w:val="30"/>
          <w:szCs w:val="30"/>
        </w:rPr>
        <w:t>各高校应优先推荐青年骨干教师参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培训内容和主讲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对本门国家精品课程的教学经验、理念、技术和方法的介绍，以问题为导向，利用示范课、案例讲解等教学形式，开展培训授课。在此基础上，参训学员通过小组互动、主讲教师答疑等方式对本课程教学进行深入的交流，以切实提高教师的教学能力，推动课程的建设与发展，提高教学质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讲教师由高等学校教学名师奖获奖教师、国家精品课程主持人、国家级教学团队带头人等担任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培训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主要通过全国高校教师网络培训系统进行，分为集中培训和在线培训。集中培训的地点设在教育部全国高校教师网络培训中心甘肃分中心，相关信息可登录网培中心网站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enetedu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肃会议地点：西北师范大学内教育部全国高校教师网络培训甘肃分中心（甘肃省高等学校师资培训中心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培训由教师自主学习，培训时间和地点不限。相关信息可登陆网培中心“教师发展在线”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online.enetedu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询。拟参加培训的教师均需在“教师发展在线”网站上注册报名。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培训课程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培训课程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报名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参加集中培训人员经学校有关部门同意后，请在接到通知后登录网培中心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enetedu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报名。有住宿要求的请在网上报名时注明。参会人员均须经过网上注册报名后才能参加会议。参加培训人员请按照时间安排到西北师范大学田家炳教育书院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）中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报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在线学习人员，由单位统一通过我中心登记、交费、发放学习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培训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培训和在线培训收取培训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集中培训人员的食宿统一安排，费用自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汉仪仿宋简;宋体" w:hAnsi="汉仪仿宋简;宋体" w:cs="宋体;SimSun" w:eastAsia="汉仪仿宋简;宋体"/>
          <w:color w:val="000000"/>
          <w:kern w:val="0"/>
          <w:sz w:val="30"/>
          <w:szCs w:val="30"/>
        </w:rPr>
        <w:t>结业与证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培训的教师，考评合格后颁发由高教司和人事司共同签章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联系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连春 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31-79713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手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93625079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        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31-77681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电子邮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zx@nwnu.edu.cn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相关院校按照上述课程安排，积极派人参加。对选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参加集中培训的学校，可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免费名额。参加在线学习的优惠政策请联系我中心咨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培训课程安排中的的专题课，如各校参会人员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，可向中心申请设分会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4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4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ind w:left="29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一年二月二十八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年上半年集中培训课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4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张毅刚（哈尔滨工业大学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4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’Times New Roman’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’Times New Roman’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陈培爱（厦门大学）、张金海（武汉大学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杨淑莹（天津理工大学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刘振天（教育部高等教育教学评估中心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刘玉兰（科学技术部计划司）、曾天山（</w:t>
            </w:r>
            <w:r>
              <w:rPr>
                <w:rFonts w:ascii="汉仪仿宋简;宋体" w:hAnsi="汉仪仿宋简;宋体" w:cs="Arial" w:eastAsia="汉仪仿宋简;宋体"/>
                <w:color w:val="000000"/>
                <w:kern w:val="0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）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4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4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陈洪（南开大学）、骆玉明（复旦大学）、温儒敏（北京大学）、王步高（东南大学）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温冬蝉（清华大学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王元珍（华中科技大学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：在线培训课程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b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52:00Z</dcterms:created>
  <dc:creator>Owner</dc:creator>
  <dc:description/>
  <cp:keywords/>
  <dc:language>en-US</dc:language>
  <cp:lastModifiedBy>微软用户</cp:lastModifiedBy>
  <dcterms:modified xsi:type="dcterms:W3CDTF">2011-03-07T08:24:00Z</dcterms:modified>
  <cp:revision>2</cp:revision>
  <dc:subject/>
  <dc:title>关于公布甘肃分中心2011年上半年高校教师网络培训计划的通知</dc:title>
</cp:coreProperties>
</file>