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宋体;SimSun"/>
          <w:b/>
          <w:color w:val="000000"/>
          <w:kern w:val="0"/>
          <w:sz w:val="28"/>
          <w:szCs w:val="28"/>
        </w:rPr>
        <w:t>全国专业技术人员计算机应用能力考试科目（模块）类别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4"/>
        <w:gridCol w:w="1567"/>
        <w:gridCol w:w="16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color w:val="000000"/>
                <w:kern w:val="0"/>
                <w:sz w:val="28"/>
                <w:szCs w:val="28"/>
              </w:rPr>
              <w:t>选考科目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color w:val="000000"/>
                <w:kern w:val="0"/>
                <w:sz w:val="28"/>
                <w:szCs w:val="28"/>
              </w:rPr>
              <w:t>（打∨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楷体_GB2312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楷体_GB2312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indows 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indows X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ord 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选其一</w:t>
            </w:r>
          </w:p>
        </w:tc>
      </w:tr>
      <w:tr>
        <w:trPr>
          <w:trHeight w:val="48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ord 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PS 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组合中文字处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山文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Excel 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Excel 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山表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owerPoint 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owerPoint 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山演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网络应用基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Interne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FrontPage 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reamweaver M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Visual FoxPro 5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ccess 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制图软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选其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utoCAD 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图软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hotoshop 6.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Flash 7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画制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uthorware 7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多媒体制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roject 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友财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U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软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pacing w:val="-1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-12"/>
          <w:sz w:val="24"/>
          <w:szCs w:val="24"/>
        </w:rPr>
        <w:t>中央在甘及驻军单位应试人员按本单位要求报考相应模块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48:00Z</dcterms:created>
  <dc:creator>Lenovo User</dc:creator>
  <dc:description/>
  <cp:keywords/>
  <dc:language>en-US</dc:language>
  <cp:lastModifiedBy>Lenovo User</cp:lastModifiedBy>
  <dcterms:modified xsi:type="dcterms:W3CDTF">2008-09-29T00:50:00Z</dcterms:modified>
  <cp:revision>1</cp:revision>
  <dc:subject/>
  <dc:title>全国专业技术人员计算机应用能力考试科目（模块）类别</dc:title>
</cp:coreProperties>
</file>