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甘高培字</w:t>
      </w:r>
      <w:r>
        <w:rPr>
          <w:rFonts w:eastAsia="仿宋" w:cs="仿宋" w:ascii="仿宋" w:hAnsi="仿宋"/>
          <w:b/>
          <w:bCs/>
          <w:sz w:val="32"/>
          <w:szCs w:val="32"/>
        </w:rPr>
        <w:t>[2011]13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widowControl/>
        <w:spacing w:lineRule="atLeast" w:line="240" w:before="312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甘肃分中心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下半年</w:t>
      </w:r>
    </w:p>
    <w:p>
      <w:pPr>
        <w:pStyle w:val="Normal"/>
        <w:widowControl/>
        <w:spacing w:lineRule="atLeas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校教师网络培训计划的通知</w:t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sz w:val="32"/>
          <w:szCs w:val="32"/>
        </w:rPr>
        <w:t>各有关高校：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《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-2020</w:t>
      </w:r>
      <w:r>
        <w:rPr>
          <w:rFonts w:ascii="仿宋" w:hAnsi="仿宋" w:cs="仿宋" w:eastAsia="仿宋"/>
          <w:sz w:val="32"/>
          <w:szCs w:val="32"/>
        </w:rPr>
        <w:t>年）》，促进优质教学成果的应用和共享，进一步提高高校教师特别是中青年教师的业务水平和教学能力，根据《教育部财政部关于批准立项建设“高等学校教师网络培训系统项目”的通知》（教高函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以及《关于实施精品课程师资培训项目的指导意见》（教高司函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）及《关于公布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下半年高校教师网络培训计划的通知》（教高司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）的文件精神，现将甘肃分中心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下半年高校教师网络培训计划公布如下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培训人员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等学校承担与所开课程相同或相近教学任务的在职教师。各高校应优先推荐青年骨干教师参与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培训内容和主讲人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本门国家精品课程的教学经验、理念、技术和方法的介绍，以问题为导向，利用示范课、案例讲解等教学形式，开展培训授课。在此基础上，参训学员通过小组互动、主讲教师答疑等方式对本课程教学进行深入的交流，以切实提高教师的教学能力，推动课程的建设与发展，提高教学质量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主讲教师由高等学校教学名师奖获奖教师、国家精品课程主持人、国家级教学团队带头人等担任。 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方式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培训主要通过全国高校教师网络培训系统进行，分为集中培训和在线培训。集中培训的地点设在教育部全国高校教师网络培训中心甘肃分中心，相关信息可登录网培中心网站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netedu.com</w:t>
        </w:r>
      </w:hyperlink>
      <w:r>
        <w:rPr>
          <w:rFonts w:ascii="仿宋" w:hAnsi="仿宋" w:cs="仿宋" w:eastAsia="仿宋"/>
          <w:sz w:val="32"/>
          <w:szCs w:val="32"/>
        </w:rPr>
        <w:t>查询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会议地点：西北师范大学内教育部全国高校教师网络培训甘肃分中心（甘肃省高等学校师资培训中心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培训由教师自主学习，培训时间和地点不限。相关信息可登陆网培中心“教师发展在线”网站</w:t>
      </w:r>
      <w:r>
        <w:rPr>
          <w:rFonts w:eastAsia="仿宋" w:cs="仿宋" w:ascii="仿宋" w:hAnsi="仿宋"/>
          <w:sz w:val="32"/>
          <w:szCs w:val="32"/>
        </w:rPr>
        <w:t>http://online.enetedu.com</w:t>
      </w:r>
      <w:r>
        <w:rPr>
          <w:rFonts w:ascii="仿宋" w:hAnsi="仿宋" w:cs="仿宋" w:eastAsia="仿宋"/>
          <w:sz w:val="32"/>
          <w:szCs w:val="32"/>
        </w:rPr>
        <w:t>查询。拟参加培训的教师均需在“教师发展在线”网站上注册报名。</w:t>
      </w:r>
    </w:p>
    <w:p>
      <w:pPr>
        <w:pStyle w:val="Normal"/>
        <w:spacing w:lineRule="exact" w:line="46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课程安排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培训课程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名方式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拟参加集中培训人员经学校有关部门同意后，请在接到通知后登录网培中心网站</w:t>
      </w:r>
      <w:r>
        <w:rPr>
          <w:rFonts w:eastAsia="仿宋" w:cs="仿宋" w:ascii="仿宋" w:hAnsi="仿宋"/>
          <w:sz w:val="32"/>
          <w:szCs w:val="32"/>
        </w:rPr>
        <w:t>http://www.enetedu.com</w:t>
      </w:r>
      <w:r>
        <w:rPr>
          <w:rFonts w:ascii="仿宋" w:hAnsi="仿宋" w:cs="仿宋" w:eastAsia="仿宋"/>
          <w:sz w:val="32"/>
          <w:szCs w:val="32"/>
        </w:rPr>
        <w:t>注册报名。有住宿要求的请在网上报名时注明。参会人员均须经过网上注册报名后才能参加会议。参加培训人员请按照时间安排到西北师范大学田家炳教育书院（教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）中楼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办公室报到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参加在线学习人员，由单位统一通过我中心登记、交费、发放学习卡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培训费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集中培训和在线培训收取培训费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集中培训人员的食宿统一安排，费用自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宋体;SimSun" w:eastAsia="仿宋"/>
          <w:kern w:val="0"/>
          <w:sz w:val="32"/>
          <w:szCs w:val="32"/>
        </w:rPr>
        <w:t>结业与证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培训的教师，考评合格后颁发由高教司和人事司共同签章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省高校教师参加网络培训的几项优惠政策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集中培训课程，如果一期培训参与教师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可另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免费名额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兰外高校如果一期培训参与教师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时，可在各校申请设置分会场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集中培训课程专题课，如各校参会人员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上，可向中心申请设分会场。申请设置分会场学校，可按教育部高校教师网络培训中心有关规定给与管理费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联系人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连春  电话：</w:t>
      </w:r>
      <w:r>
        <w:rPr>
          <w:rFonts w:eastAsia="仿宋" w:cs="仿宋" w:ascii="仿宋" w:hAnsi="仿宋"/>
          <w:sz w:val="32"/>
          <w:szCs w:val="32"/>
        </w:rPr>
        <w:t>0931-7971340</w:t>
      </w:r>
      <w:r>
        <w:rPr>
          <w:rFonts w:ascii="仿宋" w:hAnsi="仿宋" w:cs="仿宋" w:eastAsia="仿宋"/>
          <w:sz w:val="32"/>
          <w:szCs w:val="32"/>
        </w:rPr>
        <w:t>　　手机：</w:t>
      </w:r>
      <w:r>
        <w:rPr>
          <w:rFonts w:eastAsia="仿宋" w:cs="仿宋" w:ascii="仿宋" w:hAnsi="仿宋"/>
          <w:sz w:val="32"/>
          <w:szCs w:val="32"/>
        </w:rPr>
        <w:t>18993065532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        传真：</w:t>
      </w:r>
      <w:r>
        <w:rPr>
          <w:rFonts w:eastAsia="仿宋" w:cs="仿宋" w:ascii="仿宋" w:hAnsi="仿宋"/>
          <w:sz w:val="32"/>
          <w:szCs w:val="32"/>
        </w:rPr>
        <w:t>0931-7768198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相关院校按照课程安排，积极派人参加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下半年集中培训课程</w:t>
      </w:r>
    </w:p>
    <w:p>
      <w:pPr>
        <w:pStyle w:val="Normal"/>
        <w:spacing w:lineRule="exact" w:line="460"/>
        <w:ind w:firstLine="1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线培训课程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left="357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3990" w:firstLine="640"/>
        <w:rPr/>
      </w:pPr>
      <w:r>
        <w:rPr>
          <w:rFonts w:ascii="仿宋" w:hAnsi="仿宋" w:cs="仿宋" w:eastAsia="仿宋"/>
          <w:sz w:val="32"/>
          <w:szCs w:val="32"/>
        </w:rPr>
        <w:t>二○一一年七月十八日</w:t>
      </w:r>
    </w:p>
    <w:p>
      <w:pPr>
        <w:pStyle w:val="Normal"/>
        <w:spacing w:lineRule="exact" w:line="500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题词：</w:t>
      </w:r>
      <w:r>
        <w:rPr>
          <w:rFonts w:ascii="仿宋" w:hAnsi="仿宋" w:cs="仿宋" w:eastAsia="仿宋"/>
          <w:sz w:val="30"/>
          <w:szCs w:val="30"/>
        </w:rPr>
        <w:t>高校教师     网络培训      通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抄  报：</w:t>
      </w:r>
      <w:r>
        <w:rPr>
          <w:rFonts w:ascii="仿宋" w:hAnsi="仿宋" w:cs="仿宋" w:eastAsia="仿宋"/>
          <w:sz w:val="30"/>
          <w:szCs w:val="30"/>
        </w:rPr>
        <w:t>甘肃省教育厅高教处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5600700" cy="457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pt" to="431.9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印  发：</w:t>
      </w:r>
      <w:r>
        <w:rPr>
          <w:rFonts w:ascii="仿宋" w:hAnsi="仿宋" w:cs="仿宋" w:eastAsia="仿宋"/>
          <w:sz w:val="30"/>
          <w:szCs w:val="30"/>
        </w:rPr>
        <w:t>各有关高等院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肃省高等学校师资培训中心办公室 二〇一一年七月十九日印发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汉仪仿宋简;微软雅黑" w:cs="宋体;SimSun" w:ascii="汉仪仿宋简;微软雅黑" w:hAnsi="汉仪仿宋简;微软雅黑"/>
          <w:b/>
          <w:kern w:val="0"/>
          <w:sz w:val="30"/>
          <w:szCs w:val="30"/>
        </w:rPr>
        <w:t>2011</w:t>
      </w:r>
      <w:r>
        <w:rPr>
          <w:rFonts w:ascii="汉仪仿宋简;微软雅黑" w:hAnsi="汉仪仿宋简;微软雅黑" w:cs="宋体;SimSun" w:eastAsia="汉仪仿宋简;微软雅黑"/>
          <w:b/>
          <w:kern w:val="0"/>
          <w:sz w:val="30"/>
          <w:szCs w:val="30"/>
        </w:rPr>
        <w:t>年</w:t>
      </w:r>
      <w:r>
        <w:rPr/>
        <w:t>下半年集中培训课程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1"/>
        <w:gridCol w:w="1922"/>
        <w:gridCol w:w="2780"/>
        <w:gridCol w:w="1510"/>
      </w:tblGrid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汉仪仿宋简;微软雅黑" w:hAnsi="汉仪仿宋简;微软雅黑" w:eastAsia="汉仪仿宋简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微软雅黑" w:hAnsi="汉仪仿宋简;微软雅黑" w:eastAsia="汉仪仿宋简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b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微软雅黑" w:hAnsi="汉仪仿宋简;微软雅黑" w:eastAsia="汉仪仿宋简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b/>
                <w:color w:val="000000"/>
                <w:sz w:val="20"/>
                <w:szCs w:val="20"/>
              </w:rPr>
              <w:t>培训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微软雅黑" w:hAnsi="汉仪仿宋简;微软雅黑" w:eastAsia="汉仪仿宋简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b/>
                <w:color w:val="000000"/>
                <w:sz w:val="20"/>
                <w:szCs w:val="20"/>
              </w:rPr>
              <w:t>主讲教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0"/>
              <w:jc w:val="center"/>
              <w:rPr>
                <w:rFonts w:ascii="汉仪仿宋简;微软雅黑" w:hAnsi="汉仪仿宋简;微软雅黑" w:eastAsia="汉仪仿宋简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汉仪仿宋简;微软雅黑" w:hAnsi="汉仪仿宋简;微软雅黑" w:eastAsia="汉仪仿宋简;微软雅黑"/>
                <w:b/>
                <w:color w:val="000000"/>
                <w:sz w:val="18"/>
                <w:szCs w:val="18"/>
              </w:rPr>
              <w:t>开课地点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设计素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周至禹（中央美术学院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中国税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朱晓波（东北财经大学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罗应立（华北电力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基础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杨宏孝（天津大学）、</w:t>
            </w:r>
          </w:p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高占先（大连理工大学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张先亮（浙江师范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陆国栋（浙江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微机接口技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邹逢兴（国防科技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专题：高校教学秘书工作实践与创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刘建清（华中师范大学）、</w:t>
            </w:r>
          </w:p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王仁卿（山东大学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罗永革（湖北汽车工业学院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专题：多媒体技术在高校教学中的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茅育青（杭州师范大学）、</w:t>
            </w:r>
          </w:p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夏洪文（浙江师范大学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张威（清华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专题：青年教师职业生涯规划与发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刘尧（浙江师范大学）、</w:t>
            </w:r>
          </w:p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sz w:val="20"/>
                <w:szCs w:val="20"/>
              </w:rPr>
              <w:t>张贤科（清华大学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施惠基（清华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 xml:space="preserve">数字化教学方案设计与实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道焰、王竹立（中山大学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王绪瑾 （北京工商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专题：计算机科学与技术专业建设与创新人才培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蒋宗礼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(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北京工业大学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)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陈道蓄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(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南京大学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)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董吉文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(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济南大学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)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叶航（浙江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专题：工商管理专业建设与创新人才培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徐经长（中国人民大学）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邹统钎（北京第二外国语学院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汉仪仿宋简;微软雅黑" w:hAnsi="汉仪仿宋简;微软雅黑" w:eastAsia="汉仪仿宋简;微软雅黑"/>
                  <w:color w:val="000000"/>
                  <w:sz w:val="20"/>
                  <w:szCs w:val="20"/>
                </w:rPr>
                <w:t>机械原理</w:t>
              </w:r>
            </w:hyperlink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葛文杰（西北工业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杨达复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(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西安外国语大学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混凝土结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沈蒲生（湖南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数字传播技术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9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彭兰（中国人民大学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专题：高校新入职教师的教学适应性培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8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ascii="汉仪仿宋简;微软雅黑" w:hAnsi="汉仪仿宋简;微软雅黑"/>
                <w:color w:val="000000"/>
                <w:sz w:val="20"/>
                <w:szCs w:val="20"/>
              </w:rPr>
              <w:t>29-30</w:t>
            </w: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sz w:val="20"/>
                <w:szCs w:val="20"/>
              </w:rPr>
              <w:t>刘宝存（北京师范大学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eastAsia="汉仪仿宋简;微软雅黑"/>
                <w:color w:val="000000"/>
                <w:kern w:val="0"/>
                <w:sz w:val="20"/>
                <w:szCs w:val="20"/>
              </w:rPr>
              <w:t>甘肃省分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汉仪仿宋简;微软雅黑" w:hAnsi="汉仪仿宋简;微软雅黑" w:cs="Tahoma" w:eastAsia="汉仪仿宋简;微软雅黑"/>
                  <w:color w:val="000000"/>
                  <w:sz w:val="20"/>
                  <w:szCs w:val="20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4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会计综合实训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国际贸易实务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金融工程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计量经济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3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bCs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sz w:val="20"/>
                <w:szCs w:val="20"/>
              </w:rPr>
              <w:t>C</w:t>
            </w:r>
            <w:r>
              <w:rPr>
                <w:rFonts w:ascii="汉仪仿宋简;微软雅黑" w:hAnsi="汉仪仿宋简;微软雅黑" w:cs="Tahoma" w:eastAsia="汉仪仿宋简;微软雅黑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 xml:space="preserve">Visual Basic </w:t>
            </w: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计算机安全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机械振动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微软雅黑" w:hAnsi="汉仪仿宋简;微软雅黑" w:eastAsia="汉仪仿宋简;微软雅黑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b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:</w:t>
            </w: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Tahoma" w:eastAsia="汉仪仿宋简;微软雅黑"/>
                <w:color w:val="00000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仿宋简;微软雅黑" w:hAnsi="汉仪仿宋简;微软雅黑" w:eastAsia="汉仪仿宋简;微软雅黑" w:cs="Tahoma"/>
                <w:color w:val="000000"/>
                <w:sz w:val="20"/>
                <w:szCs w:val="20"/>
              </w:rPr>
            </w:pPr>
            <w:r>
              <w:rPr>
                <w:rFonts w:eastAsia="汉仪仿宋简;微软雅黑" w:cs="Tahoma" w:ascii="汉仪仿宋简;微软雅黑" w:hAnsi="汉仪仿宋简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汉仪仿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166.111.180.5/Spectacle2004/ShowSpectacle/Detail.aspx?ID=828" TargetMode="Externa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1:00Z</dcterms:created>
  <dc:creator>微软用户</dc:creator>
  <dc:description/>
  <cp:keywords/>
  <dc:language>en-US</dc:language>
  <cp:lastModifiedBy>oempc</cp:lastModifiedBy>
  <cp:lastPrinted>2011-07-19T09:20:00Z</cp:lastPrinted>
  <dcterms:modified xsi:type="dcterms:W3CDTF">2011-07-19T01:25:00Z</dcterms:modified>
  <cp:revision>220</cp:revision>
  <dc:subject/>
  <dc:title/>
</cp:coreProperties>
</file>