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我校评选推荐市直教育系统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先进个人的通知</w:t>
      </w:r>
    </w:p>
    <w:p>
      <w:pPr>
        <w:pStyle w:val="Normal"/>
        <w:spacing w:lineRule="exact" w:line="540"/>
        <w:ind w:right="-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陇南市教育局《关于评选推荐市直教育系统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工作先进个人的通知》（陇教人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，市教育局决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元月上旬表彰一批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市直教育系统“先进工作者”、“优秀教师”和“优秀班主任”，分配我校“先进工作者”名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“优秀教师” 名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“优秀班主任” 名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现将我校评选推荐工作安排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范围和名额分配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先进工作者”在行政、教辅、后勤工作人员中推荐，中层干部考核组、机关考核一组、机关考核二组、机关考核二组、机关考核二组各推荐一名；“优秀教师”在我校专任教师中推荐，每系各推荐一名； “优秀班主任”在全体班主任中推荐，每系各推荐一名。</w:t>
      </w:r>
    </w:p>
    <w:p>
      <w:pPr>
        <w:pStyle w:val="Normal"/>
        <w:spacing w:lineRule="exact" w:line="540"/>
        <w:ind w:firstLine="656"/>
        <w:rPr/>
      </w:pPr>
      <w:r>
        <w:rPr>
          <w:rFonts w:ascii="黑体;SimHei" w:hAnsi="黑体;SimHei" w:eastAsia="黑体;SimHei"/>
          <w:sz w:val="32"/>
          <w:szCs w:val="32"/>
        </w:rPr>
        <w:t>二、推荐条件</w:t>
      </w:r>
    </w:p>
    <w:p>
      <w:pPr>
        <w:pStyle w:val="Normal"/>
        <w:spacing w:lineRule="exact" w:line="540"/>
        <w:ind w:firstLine="6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先进工作者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祖国，拥护党的路线、方针、政策，具有良好的职业道德和较强业务素质；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勤奋，遵纪守法，团结同志，工作量饱满，认真履行职责，发挥模范带头作用；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爱本职工作，有较强的事业心和工作责任感，工作积极主动，勇挑重担，工作成绩突出；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认真执行上级的决定和命令，服从大局，团结一致，高质量完成工作任务。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特大地震中，坚守工作岗位表现突出。</w:t>
      </w:r>
    </w:p>
    <w:p>
      <w:pPr>
        <w:pStyle w:val="Normal"/>
        <w:spacing w:lineRule="exact" w:line="540"/>
        <w:ind w:firstLine="659"/>
        <w:rPr/>
      </w:pPr>
      <w:r>
        <w:rPr>
          <w:rFonts w:ascii="仿宋_GB2312" w:hAnsi="仿宋_GB2312" w:eastAsia="仿宋_GB2312"/>
          <w:b/>
          <w:sz w:val="32"/>
          <w:szCs w:val="32"/>
        </w:rPr>
        <w:t>（二）优秀教师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祖国，忠诚于人民的教育事业，模范履行职责，具有良好的职业道德和较强的敬业精神；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面贯彻教育方针，教育思想端正，严于律己，为人师表，在教书育人方面成绩显著；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勇跃承担教学任务，工作认真负责，在教育教学改革和提高教学质量方面成绩突出；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开拓创新精神，积极参加课程改革，认真钻研业务，坚持参加教研活动和教师继续教育，不断提高自身的业务素质，治学严谨，教学效果好；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坚持教书育人，为人师表。恪守教师职业道德规范，专心从教，有奉献精神，热爱学生，关心学生的全面成长，不体罚或变相体罚学生，不搞有偿家教；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遵纪守法，作风正派，谦虚谨慎，团结同志，在师生中有较高的威望。</w:t>
      </w:r>
    </w:p>
    <w:p>
      <w:pPr>
        <w:pStyle w:val="Normal"/>
        <w:spacing w:lineRule="exact" w:line="540"/>
        <w:ind w:firstLine="659"/>
        <w:rPr/>
      </w:pPr>
      <w:r>
        <w:rPr>
          <w:rFonts w:ascii="仿宋_GB2312" w:hAnsi="仿宋_GB2312" w:eastAsia="仿宋_GB2312"/>
          <w:b/>
          <w:sz w:val="32"/>
          <w:szCs w:val="32"/>
        </w:rPr>
        <w:t>（三）优秀班主任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向全体学生，努力推进素质教育，使学生全面发展；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学生进行政治思想教育，促进学生身心健康，教育学生热爱祖国，使学生树立为人民服务的思想，具有良好的心理素质，形成乐观进取、积极向上的人生观、价值观；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育学生按时完成学习任务，会同各科教师教育、帮助学生明确学习目的，端正学习态度，掌握正确的学习方法，提高学习成绩；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育指导学生参加学校的各项活动，教育学生坚持体育锻炼，养成良好的劳动习惯、生活习惯和卫生习惯，鼓励学生发展正当的兴趣和特长；</w:t>
      </w:r>
    </w:p>
    <w:p>
      <w:pPr>
        <w:pStyle w:val="Normal"/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进行班级日常管理，提高学生的自理能力，把班级建成团结、文明、勤奋、进取的集体；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与学生家长的联系，争取家长和社会有关方面的配合，共同做好对学生的思想教育工作。</w:t>
      </w:r>
    </w:p>
    <w:p>
      <w:pPr>
        <w:pStyle w:val="Normal"/>
        <w:spacing w:lineRule="exact" w:line="540"/>
        <w:ind w:firstLine="733"/>
        <w:rPr/>
      </w:pPr>
      <w:r>
        <w:rPr>
          <w:rFonts w:ascii="黑体;SimHei" w:hAnsi="黑体;SimHei" w:eastAsia="黑体;SimHei"/>
          <w:sz w:val="32"/>
          <w:szCs w:val="32"/>
        </w:rPr>
        <w:t>三、推荐程序</w:t>
      </w:r>
    </w:p>
    <w:p>
      <w:pPr>
        <w:pStyle w:val="Normal"/>
        <w:spacing w:lineRule="exact" w:line="5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系召开教职工会议，在广泛征求群众意见的基础上研究确定推荐人选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推荐人选名单和推荐人先进事迹材料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、《陇南市直教育系统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工作先进个人推荐表》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上报学校人事处。经学校行政会议研究后确定学校推荐人选，在校内进行公示，接受群众监督。经公示无影响评选问题者，由学校上报市教育局审批表彰。</w:t>
      </w:r>
    </w:p>
    <w:p>
      <w:pPr>
        <w:pStyle w:val="Normal"/>
        <w:spacing w:lineRule="exact" w:line="540"/>
        <w:ind w:firstLine="733"/>
        <w:rPr/>
      </w:pPr>
      <w:r>
        <w:rPr>
          <w:rFonts w:ascii="黑体;SimHei" w:hAnsi="黑体;SimHei" w:eastAsia="黑体;SimHei"/>
          <w:sz w:val="32"/>
          <w:szCs w:val="32"/>
        </w:rPr>
        <w:t>四、推荐要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系要组织职工认真学习评选工作政策文件，严格按照评选条件开展推荐工作。评选工作要与年度考核工作相结合，坚持高标准、高质量和宁缺勿滥的原则。严格按照下达的指标评选、上报材料。超指标上报材料和逾期不上报材料者不予受理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：《陇南市直教育系统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工作先进个人推荐表》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left="645" w:firstLine="30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十二月十八日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陇南市直教育系统</w:t>
      </w:r>
      <w:r>
        <w:rPr>
          <w:rFonts w:eastAsia="黑体;SimHei" w:ascii="黑体;SimHei" w:hAnsi="黑体;SimHei"/>
          <w:sz w:val="40"/>
          <w:szCs w:val="40"/>
        </w:rPr>
        <w:t>2008</w:t>
      </w:r>
      <w:r>
        <w:rPr>
          <w:rFonts w:ascii="黑体;SimHei" w:hAnsi="黑体;SimHei" w:eastAsia="黑体;SimHei"/>
          <w:sz w:val="40"/>
          <w:szCs w:val="40"/>
        </w:rPr>
        <w:t>年度工作先进个人推荐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3"/>
        <w:gridCol w:w="947"/>
        <w:gridCol w:w="671"/>
        <w:gridCol w:w="64"/>
        <w:gridCol w:w="735"/>
        <w:gridCol w:w="406"/>
        <w:gridCol w:w="589"/>
        <w:gridCol w:w="812"/>
        <w:gridCol w:w="1207"/>
        <w:gridCol w:w="1374"/>
        <w:gridCol w:w="1525"/>
      </w:tblGrid>
      <w:tr>
        <w:trPr>
          <w:trHeight w:val="61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课程和岗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07:00Z</dcterms:created>
  <dc:creator>o</dc:creator>
  <dc:description/>
  <cp:keywords/>
  <dc:language>en-US</dc:language>
  <cp:lastModifiedBy>微软用户</cp:lastModifiedBy>
  <cp:lastPrinted>2008-01-07T11:06:00Z</cp:lastPrinted>
  <dcterms:modified xsi:type="dcterms:W3CDTF">2008-12-22T02:30:00Z</dcterms:modified>
  <cp:revision>15</cp:revision>
  <dc:subject/>
  <dc:title>关于评选推荐市直教育系统2007年度</dc:title>
</cp:coreProperties>
</file>